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26"/>
        <w:gridCol w:w="556"/>
        <w:gridCol w:w="1024"/>
        <w:gridCol w:w="239"/>
        <w:gridCol w:w="24"/>
        <w:gridCol w:w="567"/>
        <w:gridCol w:w="851"/>
        <w:gridCol w:w="2126"/>
        <w:gridCol w:w="556"/>
        <w:gridCol w:w="11"/>
        <w:gridCol w:w="1013"/>
        <w:gridCol w:w="239"/>
        <w:gridCol w:w="307"/>
        <w:gridCol w:w="284"/>
        <w:gridCol w:w="567"/>
        <w:gridCol w:w="284"/>
        <w:gridCol w:w="424"/>
        <w:gridCol w:w="1702"/>
        <w:gridCol w:w="283"/>
        <w:gridCol w:w="284"/>
        <w:gridCol w:w="283"/>
        <w:gridCol w:w="1276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نکدا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مق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ن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کاربردکامپیوتردرمدیری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404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شناس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ا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نک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40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قتصادخرد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40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مدیری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ه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ه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کلا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نکدار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ز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ن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ربردآ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اگردتنظ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لت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ات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غراف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38" w:hRule="atLeast"/>
        </w:trPr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ات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ار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ربردآ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ات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نیاز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بان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نیازبا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کل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سازمانی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کل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قر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ن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045" w:leader="none"/>
        </w:tabs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154295</wp:posOffset>
                </wp:positionV>
                <wp:extent cx="280035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6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fa-IR"/>
                                    </w:rPr>
                                    <w:t>4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fa-IR"/>
                                    </w:rPr>
                                    <w:t>3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fa-IR"/>
                                    </w:rPr>
                                    <w:t>3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fa-IR"/>
                                    </w:rPr>
                                    <w:t>14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3.4pt;mso-wrap-distance-left:0pt;mso-wrap-distance-right:9pt;mso-wrap-distance-top:0pt;mso-wrap-distance-bottom:0pt;margin-top:405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6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4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3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3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14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م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 xml:space="preserve">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کی</w:t>
      </w:r>
    </w:p>
    <w:sectPr>
      <w:type w:val="nextPage"/>
      <w:pgSz w:orient="landscape" w:w="16838" w:h="11906"/>
      <w:pgMar w:left="360" w:right="45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8:00Z</dcterms:created>
  <dc:creator>1</dc:creator>
  <dc:description/>
  <cp:keywords/>
  <dc:language>en-US</dc:language>
  <cp:lastModifiedBy>amozesh1</cp:lastModifiedBy>
  <cp:lastPrinted>2012-08-08T10:32:00Z</cp:lastPrinted>
  <dcterms:modified xsi:type="dcterms:W3CDTF">2014-02-02T10:43:00Z</dcterms:modified>
  <cp:revision>34</cp:revision>
  <dc:subject/>
  <dc:title>شماره درس</dc:title>
</cp:coreProperties>
</file>