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52"/>
        <w:gridCol w:w="2520"/>
        <w:gridCol w:w="720"/>
        <w:gridCol w:w="1744"/>
        <w:gridCol w:w="239"/>
        <w:gridCol w:w="717"/>
        <w:gridCol w:w="1080"/>
        <w:gridCol w:w="3374"/>
        <w:gridCol w:w="586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808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808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م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2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2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lang w:bidi="fa-IR"/>
        </w:rPr>
        <w:t>7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719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9:00Z</dcterms:created>
  <dc:creator>Mehr pc1</dc:creator>
  <dc:description/>
  <cp:keywords/>
  <dc:language>en-US</dc:language>
  <cp:lastModifiedBy>amozesh1</cp:lastModifiedBy>
  <cp:lastPrinted>2010-08-31T11:26:00Z</cp:lastPrinted>
  <dcterms:modified xsi:type="dcterms:W3CDTF">2014-02-02T11:31:00Z</dcterms:modified>
  <cp:revision>10</cp:revision>
  <dc:subject/>
  <dc:title>موسسه آموزش عالی مهر کرمان                                                 برنامه ترم بندی دروس کارشناسی ناپیوسته رشته مدیریت بیمه</dc:title>
</cp:coreProperties>
</file>