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ؤس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موز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ا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رمان</w:t>
      </w:r>
      <w:r>
        <w:rPr>
          <w:rFonts w:cs="B Nazanin"/>
          <w:b/>
          <w:bCs/>
          <w:sz w:val="26"/>
          <w:szCs w:val="26"/>
          <w:rtl w:val="true"/>
          <w:lang w:bidi="fa-IR"/>
        </w:rPr>
        <w:tab/>
        <w:t xml:space="preserve">   </w:t>
        <w:tab/>
        <w:t xml:space="preserve">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ن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و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رشنا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پیوس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ش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یر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زرگان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53795</wp:posOffset>
                </wp:positionV>
                <wp:extent cx="9601200" cy="665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665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33"/>
                              <w:gridCol w:w="2667"/>
                              <w:gridCol w:w="720"/>
                              <w:gridCol w:w="2340"/>
                              <w:gridCol w:w="239"/>
                              <w:gridCol w:w="661"/>
                              <w:gridCol w:w="900"/>
                              <w:gridCol w:w="2880"/>
                              <w:gridCol w:w="720"/>
                              <w:gridCol w:w="2340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یاز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و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ی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دیش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دیش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ق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یش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یاض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و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لملل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زرگا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لمل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قتص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برانی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24" w:leader="none"/>
                                    </w:tabs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42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سع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قتصا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یز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2" w:leader="none"/>
                                    </w:tabs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قتص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ان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یاضیات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قو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اس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ل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حقی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ل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حقی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ل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انشنا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رب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د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رب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د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برانی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ختیار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اب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صنعت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فت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زما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ه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ختیار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مین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سای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ل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ه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یاز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چهار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ی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قتص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ا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قتص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رد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ل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سان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فت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زما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یستم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طلاعات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جز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حلی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طراح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یست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2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2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42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42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یاست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و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ل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2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2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ز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و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ما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برانی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حقی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ل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راتژی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چهار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لی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ر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زرایاب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لمل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زرگا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لمل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2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2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42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8"/>
                                      <w:szCs w:val="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42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8"/>
                                      <w:szCs w:val="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سابرس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2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2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9" w:leader="none"/>
                                      <w:tab w:val="center" w:pos="1062" w:leader="none"/>
                                    </w:tabs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9" w:leader="none"/>
                                      <w:tab w:val="center" w:pos="1062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ساب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2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8"/>
                                      <w:szCs w:val="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2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42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8"/>
                                      <w:szCs w:val="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42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ختیار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جز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حلی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ازما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2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2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ب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حقی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ل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حقی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2" w:leader="none"/>
                                    </w:tabs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42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42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8"/>
                                      <w:szCs w:val="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لا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2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49" w:leader="none"/>
                                      <w:tab w:val="center" w:pos="1062" w:leader="none"/>
                                    </w:tabs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49" w:leader="none"/>
                                      <w:tab w:val="center" w:pos="1062" w:leader="none"/>
                                    </w:tabs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2" w:leader="none"/>
                                    </w:tabs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42" w:leader="none"/>
                                    </w:tabs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و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عیت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2" w:leader="none"/>
                                    </w:tabs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49" w:leader="none"/>
                                      <w:tab w:val="center" w:pos="106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ه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42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ه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49" w:leader="none"/>
                                      <w:tab w:val="center" w:pos="106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523.8pt;mso-wrap-distance-left:9pt;mso-wrap-distance-right:9pt;mso-wrap-distance-top:0pt;mso-wrap-distance-bottom:0pt;margin-top:90.85pt;mso-position-vertical-relative:page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33"/>
                        <w:gridCol w:w="2667"/>
                        <w:gridCol w:w="720"/>
                        <w:gridCol w:w="2340"/>
                        <w:gridCol w:w="239"/>
                        <w:gridCol w:w="661"/>
                        <w:gridCol w:w="900"/>
                        <w:gridCol w:w="2880"/>
                        <w:gridCol w:w="720"/>
                        <w:gridCol w:w="2340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یاز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و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یاز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دیش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دیش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قل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یش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ه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یاض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و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ملل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ب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خصص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ب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خصص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زرگان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ملل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ان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برانی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4" w:leader="none"/>
                              </w:tabs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42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ه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قتصا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یز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" w:leader="none"/>
                              </w:tabs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" w:leader="none"/>
                              </w:tabs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ان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یاضیا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ه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ق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اس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لی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قی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ل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قی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ل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ه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انشنا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رب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دن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رب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دن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برانی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ختیاری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اب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نعت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فت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زمانی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ها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ختیاری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مین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سای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ل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ها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یاز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هار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یاز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ه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ا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رد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لی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سان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فت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زمانی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لام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یستم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طلاعات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یریت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جزی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حلی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راح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یست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ا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ه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4" w:leader="none"/>
                              </w:tabs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4"/>
                                <w:szCs w:val="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4"/>
                                <w:szCs w:val="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42" w:leader="none"/>
                              </w:tabs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4"/>
                                <w:szCs w:val="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4"/>
                                <w:szCs w:val="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42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4"/>
                                <w:szCs w:val="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4"/>
                                <w:szCs w:val="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یاس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و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ل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" w:leader="none"/>
                              </w:tabs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4"/>
                                <w:szCs w:val="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4"/>
                                <w:szCs w:val="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و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ما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برانی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قی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ل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راتژی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هارم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لی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ر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زرایاب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ملل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زرگان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ملل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" w:leader="none"/>
                              </w:tabs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4"/>
                                <w:szCs w:val="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4"/>
                                <w:szCs w:val="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42" w:leader="none"/>
                              </w:tabs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8"/>
                                <w:szCs w:val="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42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8"/>
                                <w:szCs w:val="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سابرس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" w:leader="none"/>
                              </w:tabs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" w:leader="none"/>
                                <w:tab w:val="center" w:pos="1062" w:leader="none"/>
                              </w:tabs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" w:leader="none"/>
                                <w:tab w:val="center" w:pos="1062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سابد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4" w:leader="none"/>
                              </w:tabs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8"/>
                                <w:szCs w:val="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42" w:leader="none"/>
                              </w:tabs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8"/>
                                <w:szCs w:val="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42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ختیاری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جزی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حلی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زما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" w:leader="none"/>
                              </w:tabs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4"/>
                                <w:szCs w:val="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4"/>
                                <w:szCs w:val="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ب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حقی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مل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ه</w:t>
                            </w:r>
                          </w:p>
                        </w:tc>
                        <w:tc>
                          <w:tcPr>
                            <w:tcW w:w="26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قی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یریت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" w:leader="none"/>
                              </w:tabs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42" w:leader="none"/>
                              </w:tabs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6"/>
                                <w:szCs w:val="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6"/>
                                <w:szCs w:val="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42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8"/>
                                <w:szCs w:val="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لا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9" w:leader="none"/>
                                <w:tab w:val="center" w:pos="1062" w:leader="none"/>
                              </w:tabs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9" w:leader="none"/>
                                <w:tab w:val="center" w:pos="1062" w:leader="none"/>
                              </w:tabs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" w:leader="none"/>
                              </w:tabs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42" w:leader="none"/>
                              </w:tabs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معیت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" w:leader="none"/>
                              </w:tabs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9" w:leader="none"/>
                                <w:tab w:val="center" w:pos="1062" w:leader="none"/>
                              </w:tabs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ها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" w:leader="none"/>
                              </w:tabs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42" w:leader="none"/>
                              </w:tabs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6"/>
                                <w:szCs w:val="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6"/>
                                <w:szCs w:val="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ها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9" w:leader="none"/>
                                <w:tab w:val="center" w:pos="1062" w:leader="none"/>
                              </w:tabs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5" w:leader="none"/>
        </w:tabs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  <w:tab/>
      </w:r>
    </w:p>
    <w:p>
      <w:pPr>
        <w:pStyle w:val="Normal"/>
        <w:tabs>
          <w:tab w:val="clear" w:pos="720"/>
          <w:tab w:val="center" w:pos="7920" w:leader="none"/>
        </w:tabs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ab/>
      </w:r>
    </w:p>
    <w:p>
      <w:pPr>
        <w:pStyle w:val="Normal"/>
        <w:jc w:val="left"/>
        <w:rPr/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و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بران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Cs/>
          <w:sz w:val="22"/>
          <w:szCs w:val="22"/>
          <w:lang w:bidi="fa-IR"/>
        </w:rPr>
        <w:t>9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درو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مو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Cs/>
          <w:sz w:val="22"/>
          <w:szCs w:val="22"/>
          <w:lang w:bidi="fa-IR"/>
        </w:rPr>
        <w:t>11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و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ا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Cs/>
          <w:sz w:val="22"/>
          <w:szCs w:val="22"/>
          <w:lang w:bidi="fa-IR"/>
        </w:rPr>
        <w:t>20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و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ص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Cs/>
          <w:sz w:val="22"/>
          <w:szCs w:val="22"/>
          <w:lang w:bidi="fa-IR"/>
        </w:rPr>
        <w:t>9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و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خصص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Cs/>
          <w:sz w:val="22"/>
          <w:szCs w:val="22"/>
          <w:lang w:bidi="fa-IR"/>
        </w:rPr>
        <w:t>22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و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ختی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Cs/>
          <w:sz w:val="22"/>
          <w:szCs w:val="22"/>
          <w:lang w:bidi="fa-IR"/>
        </w:rPr>
        <w:t>8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م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ل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Cs/>
          <w:sz w:val="22"/>
          <w:szCs w:val="22"/>
          <w:lang w:bidi="fa-IR"/>
        </w:rPr>
        <w:t>79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</w:t>
      </w:r>
    </w:p>
    <w:sectPr>
      <w:type w:val="nextPage"/>
      <w:pgSz w:orient="landscape" w:w="16838" w:h="11906"/>
      <w:pgMar w:left="360" w:right="638" w:gutter="0" w:header="0" w:top="1258" w:footer="0" w:bottom="1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0:42:00Z</dcterms:created>
  <dc:creator>1</dc:creator>
  <dc:description/>
  <cp:keywords/>
  <dc:language>en-US</dc:language>
  <cp:lastModifiedBy>amozesh1</cp:lastModifiedBy>
  <cp:lastPrinted>2010-08-25T14:06:00Z</cp:lastPrinted>
  <dcterms:modified xsi:type="dcterms:W3CDTF">2014-02-02T11:45:00Z</dcterms:modified>
  <cp:revision>14</cp:revision>
  <dc:subject/>
  <dc:title>شماره درس</dc:title>
</cp:coreProperties>
</file>