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مان</w:t>
      </w:r>
      <w:r>
        <w:rPr>
          <w:b/>
          <w:b/>
          <w:bCs/>
          <w:rtl w:val="true"/>
          <w:lang w:bidi="fa-IR"/>
        </w:rPr>
        <w:t xml:space="preserve">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پیو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ه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78"/>
        <w:gridCol w:w="2991"/>
        <w:gridCol w:w="567"/>
        <w:gridCol w:w="2127"/>
        <w:gridCol w:w="283"/>
        <w:gridCol w:w="709"/>
        <w:gridCol w:w="992"/>
        <w:gridCol w:w="2287"/>
        <w:gridCol w:w="553"/>
        <w:gridCol w:w="208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80808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80808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ا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دار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9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9" w:leader="none"/>
                <w:tab w:val="center" w:pos="1094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س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سان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بران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م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رگان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اپیم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ه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</w:tr>
      <w:tr>
        <w:trPr>
          <w:trHeight w:val="3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9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0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  <w:tab w:val="center" w:pos="998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ا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ا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یای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اپیما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بران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خا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خا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خا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بران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س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اموز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ر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ه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178" w:leader="none"/>
        </w:tabs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بران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u w:val="single"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u w:val="single"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،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u w:val="single"/>
          <w:lang w:bidi="fa-IR"/>
        </w:rPr>
        <w:t>18</w:t>
      </w:r>
      <w:r>
        <w:rPr>
          <w:rFonts w:cs="B Nazanin"/>
          <w:b/>
          <w:b/>
          <w:bCs/>
          <w:rtl w:val="true"/>
          <w:lang w:bidi="fa-IR"/>
        </w:rPr>
        <w:t>واحد،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u w:val="single"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u w:val="single"/>
          <w:lang w:bidi="fa-IR"/>
        </w:rPr>
        <w:t>2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،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u w:val="single"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7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>)</w:t>
      </w:r>
    </w:p>
    <w:sectPr>
      <w:type w:val="nextPage"/>
      <w:pgSz w:orient="landscape" w:w="16838" w:h="11906"/>
      <w:pgMar w:left="1440" w:right="1440" w:gutter="0" w:header="0" w:top="1079" w:footer="0" w:bottom="179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16:00Z</dcterms:created>
  <dc:creator>Mehr pc1</dc:creator>
  <dc:description/>
  <cp:keywords/>
  <dc:language>en-US</dc:language>
  <cp:lastModifiedBy>amozesh1</cp:lastModifiedBy>
  <cp:lastPrinted>2011-09-19T20:16:00Z</cp:lastPrinted>
  <dcterms:modified xsi:type="dcterms:W3CDTF">2014-02-02T11:59:00Z</dcterms:modified>
  <cp:revision>21</cp:revision>
  <dc:subject/>
  <dc:title>موسسه آموزش عالی مهر کرمان                                                 برنامه ترم بندی دروس کارشناسی ناپیوسته رشته مدیریت بیمه</dc:title>
</cp:coreProperties>
</file>