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م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 xml:space="preserve">   </w:t>
        <w:tab/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پیو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انگرد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795</wp:posOffset>
                </wp:positionV>
                <wp:extent cx="9601200" cy="629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33"/>
                              <w:gridCol w:w="2667"/>
                              <w:gridCol w:w="594"/>
                              <w:gridCol w:w="2466"/>
                              <w:gridCol w:w="239"/>
                              <w:gridCol w:w="661"/>
                              <w:gridCol w:w="900"/>
                              <w:gridCol w:w="3246"/>
                              <w:gridCol w:w="709"/>
                              <w:gridCol w:w="198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ی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انگرد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ماخذشناس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9" w:leader="none"/>
                                      <w:tab w:val="center" w:pos="106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لیغ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انگرد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صو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دشگ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لی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ای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س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ت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انگرد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وق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لگ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شگ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جهانگر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ی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4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س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تور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انگرد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جهانگرد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یدا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شگ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انگرد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" w:leader="none"/>
                                      <w:tab w:val="center" w:pos="106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4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لی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هانگرد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اغت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95.55pt;mso-wrap-distance-left:9pt;mso-wrap-distance-right:9pt;mso-wrap-distance-top:0pt;mso-wrap-distance-bottom:0pt;margin-top:90.8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33"/>
                        <w:gridCol w:w="2667"/>
                        <w:gridCol w:w="594"/>
                        <w:gridCol w:w="2466"/>
                        <w:gridCol w:w="239"/>
                        <w:gridCol w:w="661"/>
                        <w:gridCol w:w="900"/>
                        <w:gridCol w:w="3246"/>
                        <w:gridCol w:w="709"/>
                        <w:gridCol w:w="198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یر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انگرد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ماخذشناس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ارت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" w:leader="none"/>
                                <w:tab w:val="center" w:pos="106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ار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لی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انگرد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شگ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لی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س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ت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انگرد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وق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ارت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ی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لگو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شگ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جهانگردی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ی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4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س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تور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انگرد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هانگرد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یدا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شگ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انگرد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" w:leader="none"/>
                                <w:tab w:val="center" w:pos="106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4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ی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انگرد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غت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5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7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sectPr>
      <w:type w:val="nextPage"/>
      <w:pgSz w:orient="landscape" w:w="16838" w:h="11906"/>
      <w:pgMar w:left="360" w:right="638" w:gutter="0" w:header="0" w:top="1258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2:00Z</dcterms:created>
  <dc:creator>1</dc:creator>
  <dc:description/>
  <cp:keywords/>
  <dc:language>en-US</dc:language>
  <cp:lastModifiedBy>amozesh1</cp:lastModifiedBy>
  <cp:lastPrinted>2010-08-25T14:06:00Z</cp:lastPrinted>
  <dcterms:modified xsi:type="dcterms:W3CDTF">2014-02-02T12:09:00Z</dcterms:modified>
  <cp:revision>20</cp:revision>
  <dc:subject/>
  <dc:title>شماره درس</dc:title>
</cp:coreProperties>
</file>