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Times New Roman"/>
          <w:b/>
          <w:bCs/>
          <w:sz w:val="32"/>
          <w:szCs w:val="32"/>
          <w:u w:val="single"/>
        </w:rPr>
        <w:t>92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622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8"/>
        <w:gridCol w:w="708"/>
        <w:gridCol w:w="99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2"/>
        <w:gridCol w:w="851"/>
        <w:gridCol w:w="124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1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40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55"/>
        <w:gridCol w:w="850"/>
        <w:gridCol w:w="9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0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اب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11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12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60"/>
        <w:gridCol w:w="821"/>
        <w:gridCol w:w="120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چهار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11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5:00Z</dcterms:created>
  <dc:creator>amozesh1</dc:creator>
  <dc:description/>
  <cp:keywords/>
  <dc:language>en-US</dc:language>
  <cp:lastModifiedBy>Ehsan</cp:lastModifiedBy>
  <cp:lastPrinted>2015-01-26T08:01:00Z</cp:lastPrinted>
  <dcterms:modified xsi:type="dcterms:W3CDTF">2015-01-30T07:55:00Z</dcterms:modified>
  <cp:revision>2</cp:revision>
  <dc:subject/>
  <dc:title/>
</cp:coreProperties>
</file>