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ی</w:t>
      </w:r>
      <w:r>
        <w:rPr>
          <w:rFonts w:cs="B Nazani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62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57"/>
        <w:gridCol w:w="620"/>
        <w:gridCol w:w="99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1"/>
        <w:gridCol w:w="851"/>
        <w:gridCol w:w="113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5240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5"/>
        <w:gridCol w:w="850"/>
        <w:gridCol w:w="9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83"/>
        <w:gridCol w:w="824"/>
        <w:gridCol w:w="1175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چهار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13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amozesh1</dc:creator>
  <dc:description/>
  <cp:keywords/>
  <dc:language>en-US</dc:language>
  <cp:lastModifiedBy>pc7</cp:lastModifiedBy>
  <cp:lastPrinted>2016-09-08T22:44:00Z</cp:lastPrinted>
  <dcterms:modified xsi:type="dcterms:W3CDTF">2016-11-15T08:04:00Z</dcterms:modified>
  <cp:revision>2</cp:revision>
  <dc:subject/>
  <dc:title/>
</cp:coreProperties>
</file>