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>"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برنامه ترم بندی دروس کارشناسی ارشد مدیریت بازرگانی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 xml:space="preserve"> تجارت الکترونیک</w:t>
      </w:r>
      <w:r>
        <w:rPr>
          <w:rFonts w:cs="B Nazanin"/>
          <w:b/>
          <w:bCs/>
          <w:sz w:val="32"/>
          <w:szCs w:val="32"/>
          <w:rtl w:val="true"/>
        </w:rPr>
        <w:t>"</w:t>
      </w:r>
    </w:p>
    <w:tbl>
      <w:tblPr>
        <w:bidiVisual w:val="true"/>
        <w:tblW w:w="6237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69"/>
        <w:gridCol w:w="992"/>
        <w:gridCol w:w="113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5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728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84"/>
        <w:gridCol w:w="993"/>
        <w:gridCol w:w="1043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یخ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ک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8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44"/>
        <w:gridCol w:w="620"/>
        <w:gridCol w:w="127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لیغ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وان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83"/>
        <w:gridCol w:w="824"/>
        <w:gridCol w:w="1175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6A6A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چهار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58:00Z</dcterms:created>
  <dc:creator>amozesh1</dc:creator>
  <dc:description/>
  <dc:language>en-US</dc:language>
  <cp:lastModifiedBy>Bartar</cp:lastModifiedBy>
  <cp:lastPrinted>2015-01-26T08:51:00Z</cp:lastPrinted>
  <dcterms:modified xsi:type="dcterms:W3CDTF">2016-09-08T20:23:00Z</dcterms:modified>
  <cp:revision>4</cp:revision>
  <dc:subject/>
  <dc:title/>
</cp:coreProperties>
</file>