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701"/>
        <w:gridCol w:w="567"/>
        <w:gridCol w:w="1417"/>
        <w:gridCol w:w="284"/>
        <w:gridCol w:w="567"/>
        <w:gridCol w:w="850"/>
        <w:gridCol w:w="1"/>
        <w:gridCol w:w="1701"/>
        <w:gridCol w:w="425"/>
        <w:gridCol w:w="142"/>
        <w:gridCol w:w="424"/>
        <w:gridCol w:w="993"/>
        <w:gridCol w:w="142"/>
        <w:gridCol w:w="142"/>
        <w:gridCol w:w="141"/>
        <w:gridCol w:w="426"/>
        <w:gridCol w:w="141"/>
        <w:gridCol w:w="709"/>
        <w:gridCol w:w="141"/>
        <w:gridCol w:w="1985"/>
        <w:gridCol w:w="1"/>
        <w:gridCol w:w="566"/>
        <w:gridCol w:w="1135"/>
        <w:gridCol w:w="283"/>
      </w:tblGrid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دی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کنت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لت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ل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رسی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رسی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ارکاربردی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ار</w:t>
            </w: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انه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اتی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لیاتی</w:t>
            </w: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انه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تصادخ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ایابی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ایابی</w:t>
            </w: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ا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م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ودجه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ار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ه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gridSpan w:val="4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دی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م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دی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ربردی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نظ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هبر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رکت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انه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ایابی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رزوبانکدار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کلان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انه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انه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حسابر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خل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فتارسازم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ار</w:t>
            </w: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کاتب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گزار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یس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2"/>
                <w:szCs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ارت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بزاروعقودما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ذار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یریت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قتصادکل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خر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معی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نی</w:t>
            </w: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ه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ها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gridSpan w:val="3"/>
            <w:tcBorders/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gridSpan w:val="5"/>
            <w:tcBorders/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/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3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دی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شم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ش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53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بردی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رسی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خل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53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زار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حسابدار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ار</w:t>
            </w: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53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ایابی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ایابی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53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ارکاربردی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انه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53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عملیا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بزارتام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ر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اتی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انه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ایابی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83" w:type="dxa"/>
            <w:vMerge w:val="restart"/>
            <w:tcBorders/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53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تصادکلان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83" w:type="dxa"/>
            <w:vMerge w:val="continue"/>
            <w:tcBorders/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ه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/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53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gridSpan w:val="3"/>
            <w:tcBorders/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/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635</wp:posOffset>
                </wp:positionH>
                <wp:positionV relativeFrom="paragraph">
                  <wp:posOffset>4934585</wp:posOffset>
                </wp:positionV>
                <wp:extent cx="2495550" cy="167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98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32.15pt;mso-wrap-distance-left:9pt;mso-wrap-distance-right:9pt;mso-wrap-distance-top:0pt;mso-wrap-distance-bottom:0pt;margin-top:388.55pt;mso-position-vertical-relative:text;margin-left:20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198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  <w:t>مؤسسه آموزش عالی مهر کرمان</w:t>
    </w:r>
    <w:r>
      <w:rPr>
        <w:rtl w:val="true"/>
        <w:lang w:bidi="fa-IR"/>
      </w:rPr>
      <w:tab/>
      <w:tab/>
    </w:r>
    <w:r>
      <w:rPr>
        <w:rtl w:val="true"/>
        <w:lang w:bidi="fa-IR"/>
      </w:rPr>
      <w:t>برنامه ترم</w:t>
    </w:r>
    <w:r>
      <w:rPr>
        <w:rtl w:val="true"/>
        <w:lang w:bidi="fa-IR"/>
      </w:rPr>
      <w:softHyphen/>
    </w:r>
    <w:r>
      <w:rPr>
        <w:rtl w:val="true"/>
        <w:lang w:bidi="fa-IR"/>
      </w:rPr>
      <w:t>بندی دروس کارشناسی رشته حسابدار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9:39:00Z</dcterms:created>
  <dc:creator>amozesh1</dc:creator>
  <dc:description/>
  <cp:keywords/>
  <dc:language>en-US</dc:language>
  <cp:lastModifiedBy>mahbooobeh</cp:lastModifiedBy>
  <cp:lastPrinted>2017-12-31T11:23:00Z</cp:lastPrinted>
  <dcterms:modified xsi:type="dcterms:W3CDTF">2018-08-05T09:39:00Z</dcterms:modified>
  <cp:revision>2</cp:revision>
  <dc:subject/>
  <dc:title/>
</cp:coreProperties>
</file>