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 xml:space="preserve">             </w:t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پیو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اب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985</wp:posOffset>
                </wp:positionH>
                <wp:positionV relativeFrom="page">
                  <wp:posOffset>1029335</wp:posOffset>
                </wp:positionV>
                <wp:extent cx="8722360" cy="612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360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900"/>
                              <w:gridCol w:w="2880"/>
                              <w:gridCol w:w="720"/>
                              <w:gridCol w:w="1204"/>
                              <w:gridCol w:w="239"/>
                              <w:gridCol w:w="1077"/>
                              <w:gridCol w:w="900"/>
                              <w:gridCol w:w="3060"/>
                              <w:gridCol w:w="720"/>
                              <w:gridCol w:w="136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وان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لیات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لی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وان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لی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وان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الیات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ط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لته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د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لت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ریا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لیا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" w:leader="none"/>
                                      <w:tab w:val="center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" w:leader="none"/>
                                      <w:tab w:val="center" w:pos="432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لیات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وان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لی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" w:leader="none"/>
                                      <w:tab w:val="center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" w:leader="none"/>
                                      <w:tab w:val="center" w:pos="432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ل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نظ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ودج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" w:leader="none"/>
                                      <w:tab w:val="center" w:pos="432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8pt;height:482.6pt;mso-wrap-distance-left:9pt;mso-wrap-distance-right:9pt;mso-wrap-distance-top:0pt;mso-wrap-distance-bottom:0pt;margin-top:81.05pt;mso-position-vertical-relative:page;margin-left:10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900"/>
                        <w:gridCol w:w="2880"/>
                        <w:gridCol w:w="720"/>
                        <w:gridCol w:w="1204"/>
                        <w:gridCol w:w="239"/>
                        <w:gridCol w:w="1077"/>
                        <w:gridCol w:w="900"/>
                        <w:gridCol w:w="3060"/>
                        <w:gridCol w:w="720"/>
                        <w:gridCol w:w="136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قو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یا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یات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یا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لیا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لته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لت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گاه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نشگاه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ار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قوق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یا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ار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" w:leader="none"/>
                                <w:tab w:val="center" w:pos="432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" w:leader="none"/>
                                <w:tab w:val="center" w:pos="432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یات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لیا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برد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" w:leader="none"/>
                                <w:tab w:val="center" w:pos="432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" w:leader="none"/>
                                <w:tab w:val="center" w:pos="432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ل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ودجه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" w:leader="none"/>
                                <w:tab w:val="center" w:pos="432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ی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8" w:leader="none"/>
        </w:tabs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vertAlign w:val="subscript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u w:val="single"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u w:val="single"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u w:val="single"/>
          <w:lang w:bidi="fa-IR"/>
        </w:rPr>
        <w:t>2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u w:val="single"/>
          <w:lang w:bidi="fa-IR"/>
        </w:rPr>
        <w:t>2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u w:val="single"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u w:val="single"/>
          <w:lang w:bidi="fa-IR"/>
        </w:rPr>
        <w:t>8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vertAlign w:val="subscript"/>
          <w:lang w:bidi="fa-IR"/>
        </w:rPr>
      </w:pPr>
      <w:r>
        <w:rPr>
          <w:rFonts w:cs="B Nazanin"/>
          <w:b/>
          <w:bCs/>
          <w:vertAlign w:val="subscript"/>
          <w:rtl w:val="true"/>
          <w:lang w:bidi="fa-IR"/>
        </w:rPr>
      </w:r>
    </w:p>
    <w:sectPr>
      <w:type w:val="nextPage"/>
      <w:pgSz w:orient="landscape" w:w="16838" w:h="11906"/>
      <w:pgMar w:left="360" w:right="1440" w:gutter="0" w:header="0" w:top="719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6:00Z</dcterms:created>
  <dc:creator>1</dc:creator>
  <dc:description/>
  <cp:keywords/>
  <dc:language>en-US</dc:language>
  <cp:lastModifiedBy>amozesh1</cp:lastModifiedBy>
  <cp:lastPrinted>2010-08-24T10:05:00Z</cp:lastPrinted>
  <dcterms:modified xsi:type="dcterms:W3CDTF">2014-02-02T08:07:00Z</dcterms:modified>
  <cp:revision>20</cp:revision>
  <dc:subject/>
  <dc:title>شماره درس</dc:title>
</cp:coreProperties>
</file>