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433" w:tblpY="559" w:topFromText="0" w:vertAnchor="margin"/>
        <w:bidiVisual w:val="true"/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340"/>
        <w:gridCol w:w="721"/>
        <w:gridCol w:w="1564"/>
        <w:gridCol w:w="235"/>
        <w:gridCol w:w="721"/>
        <w:gridCol w:w="2339"/>
        <w:gridCol w:w="540"/>
        <w:gridCol w:w="1565"/>
        <w:gridCol w:w="236"/>
        <w:gridCol w:w="719"/>
        <w:gridCol w:w="1801"/>
        <w:gridCol w:w="719"/>
        <w:gridCol w:w="1800"/>
      </w:tblGrid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اول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چهار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هفتم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</w:tr>
      <w:tr>
        <w:trPr>
          <w:trHeight w:val="36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یاضیات پیش دانشگاه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الیه عمومی و خط مشی مالی دولته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علم اقتصاد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پول و ارز و بانکدار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علم اقتصاد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زبان پیش دانشگاه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فارسی عموم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مدیریت مال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دیریت مال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ندیشه اسلام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سابداری میانه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داری پیشرفته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پیشرفته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سابداری مالیات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حقوق بازرگان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صول علم اقتصاد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رد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تون اسلام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زبان خارج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زبان خارج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انشناسی عموم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پژوهش عملیات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یاضیات و کاربرد آ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مار و کاربرد آن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خلاق اسلام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لیات حقوق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20"/>
                <w:szCs w:val="20"/>
                <w:lang w:val="en-US" w:eastAsia="en-US" w:bidi="fa-IR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تربیت بدن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تربیت بدن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دیریت تولید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مار و کاربرد آن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564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56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دوم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پنج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هشتم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یاضیات  پایه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یاضیات پیش دانشگاهی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صول تنظیم و کنترل بودجه دولتی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الیه عمومی وخط مشی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وسعه اقتصادی  برنامه ریز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علم اقتصاد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پژوهش عملیات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زبان خارج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بان پیش دانشگاهی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پژوهش عملیات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پژوهش عملیات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قوق بازرگان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کلیات حقوق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سابداری میانه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میانه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باحث جاری در حسابدار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پیشرفته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52" w:leader="none"/>
              </w:tabs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5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سابرسی دولت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eastAsia="Times New Roman" w:cs="B Za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تنظیم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2"/>
                <w:szCs w:val="2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صول علم اقتصاد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کلان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علم اقتصاد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سابرسی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5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بانی جامعه شناسی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ندیشه اسلام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ندیشه اسلام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ریخ اسلا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جمعیت و تنظیم خانواده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137" w:hRule="atLeast"/>
        </w:trPr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564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56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1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سوم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رم شش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یش نیاز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ریاضیات و کاربرد آن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یاضیات پایه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بانی و کاربرد کامپیوت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تربیت بدن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مدیریت مال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اصول حسابدار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داری پیشرفته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میانه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آمار و کاربرد آن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یاضیات پایه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داری صنعت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بانی سازمان و مدیریت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سابرس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سابرس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ش های تحقیق و مأخذ شناسی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یاضیات پایه</w:t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زبان خارجی </w:t>
            </w: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lang w:val="en-US" w:eastAsia="en-US" w:bidi="fa-I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زبان خارجی </w:t>
            </w: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3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نقلاب اسلامی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5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 واحد ه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lang w:val="en-US" w:eastAsia="en-US" w:bidi="fa-IR"/>
              </w:rPr>
              <w:t>1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236" w:type="dxa"/>
            <w:tcBorders/>
            <w:shd w:color="auto" w:fill="595959" w:val="clear"/>
          </w:tcPr>
          <w:p>
            <w:pPr>
              <w:pStyle w:val="Normal"/>
              <w:widowControl/>
              <w:spacing w:before="0" w:after="0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Zar"/>
                <w:b/>
                <w:bCs/>
                <w:kern w:val="0"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ؤسسه آموزش عالی مهر کرمان</w:t>
      </w:r>
      <w:r>
        <w:rPr>
          <w:rFonts w:cs="B Titr"/>
          <w:b/>
          <w:bCs/>
          <w:rtl w:val="true"/>
          <w:lang w:bidi="fa-IR"/>
        </w:rPr>
        <w:tab/>
        <w:tab/>
        <w:t xml:space="preserve">               </w:t>
        <w:tab/>
        <w:tab/>
      </w:r>
      <w:r>
        <w:rPr>
          <w:rFonts w:cs="B Titr"/>
          <w:b/>
          <w:b/>
          <w:bCs/>
          <w:rtl w:val="true"/>
          <w:lang w:bidi="fa-IR"/>
        </w:rPr>
        <w:t>برنامه ترم بندی دروس کارشناسی رشته حسابداری</w:t>
      </w:r>
    </w:p>
    <w:sectPr>
      <w:type w:val="nextPage"/>
      <w:pgSz w:orient="landscape" w:w="16838" w:h="11906"/>
      <w:pgMar w:left="36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230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79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6:00Z</dcterms:created>
  <dc:creator>1</dc:creator>
  <dc:description/>
  <dc:language>en-US</dc:language>
  <cp:lastModifiedBy>pafco</cp:lastModifiedBy>
  <cp:lastPrinted>2010-08-24T10:40:00Z</cp:lastPrinted>
  <dcterms:modified xsi:type="dcterms:W3CDTF">2012-08-25T04:06:00Z</dcterms:modified>
  <cp:revision>8</cp:revision>
  <dc:subject/>
  <dc:title>شماره در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