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Arial" w:ascii="Arial" w:hAnsi="Arial"/>
          <w:b/>
          <w:bCs/>
          <w:sz w:val="32"/>
          <w:szCs w:val="32"/>
          <w:u w:val="single"/>
        </w:rPr>
        <w:t>14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62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57"/>
        <w:gridCol w:w="620"/>
        <w:gridCol w:w="9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850"/>
        <w:gridCol w:w="95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09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52"/>
        <w:gridCol w:w="709"/>
        <w:gridCol w:w="99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41"/>
        <w:gridCol w:w="828"/>
        <w:gridCol w:w="119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amozesh1</dc:creator>
  <dc:description/>
  <cp:keywords/>
  <dc:language>en-US</dc:language>
  <cp:lastModifiedBy>mazlomi</cp:lastModifiedBy>
  <cp:lastPrinted>2015-01-26T08:51:00Z</cp:lastPrinted>
  <dcterms:modified xsi:type="dcterms:W3CDTF">2022-10-10T07:34:00Z</dcterms:modified>
  <cp:revision>7</cp:revision>
  <dc:subject/>
  <dc:title/>
</cp:coreProperties>
</file>