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t>"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ن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شناس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دا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رودی</w:t>
      </w:r>
      <w:r>
        <w:rPr>
          <w:rFonts w:cs="Arial" w:ascii="Arial" w:hAnsi="Arial"/>
          <w:b/>
          <w:bCs/>
          <w:sz w:val="32"/>
          <w:szCs w:val="32"/>
          <w:u w:val="single"/>
        </w:rPr>
        <w:t>140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B Nazanin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tbl>
      <w:tblPr>
        <w:bidiVisual w:val="true"/>
        <w:tblW w:w="6227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57"/>
        <w:gridCol w:w="620"/>
        <w:gridCol w:w="993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دار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</w:t>
            </w: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385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85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66"/>
        <w:gridCol w:w="850"/>
        <w:gridCol w:w="959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ی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د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095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752"/>
        <w:gridCol w:w="709"/>
        <w:gridCol w:w="992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hd w:fill="A6A6A6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دا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دا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وا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ات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IFRS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طب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541"/>
        <w:gridCol w:w="828"/>
        <w:gridCol w:w="1193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6A6A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</w:rPr>
              <w:t>چهار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              </w:t>
            </w: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3:00Z</dcterms:created>
  <dc:creator>amozesh1</dc:creator>
  <dc:description/>
  <cp:keywords/>
  <dc:language>en-US</dc:language>
  <cp:lastModifiedBy>mazlomi</cp:lastModifiedBy>
  <cp:lastPrinted>2015-01-26T08:51:00Z</cp:lastPrinted>
  <dcterms:modified xsi:type="dcterms:W3CDTF">2021-10-30T09:01:00Z</dcterms:modified>
  <cp:revision>5</cp:revision>
  <dc:subject/>
  <dc:title/>
</cp:coreProperties>
</file>